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5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ПЛАН</w:t>
      </w:r>
    </w:p>
    <w:p>
      <w:pPr>
        <w:pStyle w:val="Normal"/>
        <w:widowControl w:val="false"/>
        <w:spacing w:lineRule="exact" w:line="288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пуляризации предоставления государственных и муниципальных услуг в электронном виде </w:t>
      </w:r>
    </w:p>
    <w:p>
      <w:pPr>
        <w:pStyle w:val="Normal"/>
        <w:widowControl w:val="false"/>
        <w:spacing w:lineRule="exact" w:line="288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ПГО «Печеркинский детский сад»</w:t>
      </w:r>
    </w:p>
    <w:p>
      <w:pPr>
        <w:pStyle w:val="Normal"/>
        <w:widowControl w:val="false"/>
        <w:spacing w:lineRule="exact" w:line="288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88" w:before="0" w:after="0"/>
        <w:ind w:right="180" w:hanging="0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вопроса «Государственные и муниципальные услуги в сфере образования» на родительских собран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нформирование родителей и обучающихся об условиях предоставления ГБУСО «Многофункциональный центр предоставления государственных и муниципальных услуг» в сфере образования в электронном вид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ыдача памяток по предоставлению ГБУСО «Многофункциональный центр предоставления государственных и муниципальных услуг»  в сфере образования в электронном вид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рганизация индивидуальных консультаций для родит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здание раздела на сайте ДОУ «Услуги в электронном виде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азмещение расширенных сведений 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БУСО «Многофункциональный центр предоставления государственных и муниципальных услуг»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eastAsia="ru-RU"/>
        </w:rPr>
        <w:t>в сфере образования в разделе «Электронные услуги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сетителей ДОУ о возможности регистрации  на Едином портале государственных услуг (далее – ЕПГ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лучении подтверждения учетной записи в ЕСИА в т.ч. через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БУСО «Многофункциональный центр предоставления государственных и муниципальных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5" w:before="240" w:after="240"/>
      <w:jc w:val="both"/>
    </w:pPr>
    <w:rPr>
      <w:rFonts w:ascii="Times New Roman" w:hAnsi="Times New Roman" w:cs="Times New Roman"/>
      <w:spacing w:val="1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4:00Z</dcterms:created>
  <dc:creator>Lika</dc:creator>
  <dc:description/>
  <dc:language>en-US</dc:language>
  <cp:lastModifiedBy>Lika</cp:lastModifiedBy>
  <dcterms:modified xsi:type="dcterms:W3CDTF">2019-04-19T11:20:00Z</dcterms:modified>
  <cp:revision>1</cp:revision>
  <dc:subject/>
  <dc:title/>
</cp:coreProperties>
</file>