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пропаганде и профилактике здорового образа жизни,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вреде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5-2016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у педагогов, родителей и детей дошкольного возраста представления о вреде курения, употребления алкоголя и наркотиков, потребности в здоровом образе жизни, снижающих риск возникновения зависимых форм поведения. Гармонизация личности ребенка на основе развития его эмоционально-волевой сферы. Формирование и укрепление положительных установок у детей дошкольного возраста, развитие навыков безопасного поведения в ситуациях, связанных с риском приобщения к ПА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с помощью анкетирования представления родителей о причинах курения (как вредной привычки, формы зависимости) и способах борьбы с 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едагогической культуры родител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еобходимыми практическими навыками и умениями воспитания и обучения дет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детей, включающее просвещение и обучение навыкам конструктивного общения со сверстниками и взрослыми, делая акцент на формировании отрицательного отношения к вредным привыч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е (наглядная информация, буклеты, памятки и др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е (консультирование, игровые занятия с детьми, семинары, тренинги и др.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7"/>
        <w:gridCol w:w="1231"/>
        <w:gridCol w:w="1799"/>
        <w:gridCol w:w="2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ие приказа на сайте ДОУ «О профилактике 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</w:t>
            </w:r>
          </w:p>
          <w:p>
            <w:pPr>
              <w:pStyle w:val="Normal"/>
              <w:spacing w:before="0" w:after="200"/>
              <w:ind w:left="1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нина А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клет «Счастливые люди не куря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на сайте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о вреде ку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ских З.Г. Пульникова Н.П. Жмурчук Н.С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, 2 группа раннего возраста, 2 стар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зные советы по отказу от курен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 «Вредные привычки, полезные привычк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вреде курения с родителями на групповых родительских собран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,  2 группа раннего возраста, 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оль семьи в профилактике алкогольной и табачной зависи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чук Н.С. Пульникова Н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, 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мятка для родителей о вреде ку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Е.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их З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, 2 группа раннего возраста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икл консультаций для родителей на сайте ДОУ на тему: "О вреде пассивного курения": "Вредные привычки и здоровье ребенка"; "Болезни от курения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сентябр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на сайте ДО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-родительских рисунков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ы выбираем здоровь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льникова Н.П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курения на организм человека «Если вы курит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Уланова Н.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«Растите здоровы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«Здоровый малыш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их З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 раннего возра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ый материал «Алкоголизм: зависимость, рис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т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в ДО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, старшая, подготовительная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мятка для родителей об употреблении наркотических средств и психотропных веще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Ю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млад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урение, алкоголь и дети – влияние телевиден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13"/>
        <w:gridCol w:w="1827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праздник «Урожай, урожай – витамины собира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 и экскурсии на прир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чук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Д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я – девочка, это я маль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их З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группа раннего возра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лияние вредных привычек на здоровье человека» (показ детя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Д по ЗОЖ «Хорошие привычки от Айболит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чук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ОД «Чтобы быть здоровым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я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Я здоровье сберегу, сам себе я помог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чук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Экскурсия в медицинский кабинет «Важность здорового образа жизни». Бесе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Досуг по здоровьесбереже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Проказы тётушки Простуды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их З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группа раннего возра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с Айболитом о вреде ку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ОД «Вперед к здоровью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чук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ОД «Дым вокруг от сигарет, мне в том дыме места н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чук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то курит табак, тот сам себе враг»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седа с детьми о вреде кур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за здоровь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Д «Где прячется здоровь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ник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в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, старшая, подготовительная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Солнце, воздух и вода – наши лучшие друзь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урчук Н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едагогами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3"/>
        <w:gridCol w:w="1464"/>
        <w:gridCol w:w="1955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 родителями и педагогами               Игра по станциям «Вперед к здоровому образу жизн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нин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Общение педагога с детьми, как важный фактор повед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нин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основ здорового образа жизни детей в детском саду» сообщение на педагогическом сове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нина А.А. Воспит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ьесберегающие технолог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нин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воспитателей «Реализация двигательной активности детей на занятиях и прогулк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нин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ложительного опыта  здорового семейного воспитания на электронных носителях (флэш картах, диск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8:00Z</dcterms:created>
  <dc:creator>Lika</dc:creator>
  <dc:description/>
  <cp:keywords/>
  <dc:language>en-US</dc:language>
  <cp:lastModifiedBy>Lika</cp:lastModifiedBy>
  <cp:lastPrinted>2015-09-25T18:00:00Z</cp:lastPrinted>
  <dcterms:modified xsi:type="dcterms:W3CDTF">2015-09-25T13:02:00Z</dcterms:modified>
  <cp:revision>4</cp:revision>
  <dc:subject/>
  <dc:title/>
</cp:coreProperties>
</file>