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Симптомы диабета у самых маленьких детей. Диабет у грудных детей и дошкольник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ачи редко сталкиваются с диабетом у детей. Поскольку у них не хватает практики, то обычно они принимают детский диабет за проявления других заболеваний, до тех пор, пока ребенок не впадет в кому. Если оказывается, что маленький ребенок, а тем более грудной младенец, болеет диабетом, то это большая проблема для всей семьи. Уклад жизни в семье полностью меняется, потому что приходится приспосабливаться к особым потребностям больного ребенка. Родителям приходится освоить медицинские манипуляции: измерять сахар в крови, делать уколы инсулина, соблюдать диету ребенка при диабете. Все это отнимает много сил и нервной энергии. Поэтому у взрослых членов семьи практически не остается времени, чтобы жить “для себя”.</w:t>
      </w:r>
    </w:p>
    <w:p>
      <w:pPr>
        <w:pStyle w:val="Normal"/>
        <w:numPr>
          <w:ilvl w:val="0"/>
          <w:numId w:val="0"/>
        </w:numPr>
        <w:spacing w:lineRule="auto" w:line="240" w:before="280" w:after="280"/>
        <w:jc w:val="center"/>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Диабет у детей грудного возраст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бет у детей грудного возраста диагностировать особенно трудно, потому что больной не в состоянии выразить словами свои жалобы. Иногда диабет у грудных детей развивается остро и внезапно. В таких случаях у младенца возникает резкое обезвоживание, рвота, интоксикация, быстро проявляется диабетическая кома. Чаще тяжесть состояния нарастает медленно. Стоит забеспокоиться, если ребенок вовремя не набирает вес, и каких-либо очевидных причин этого не видно.</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у грудного младенца прогрессирует диабет, то постепенно становится очевидной дистрофия, несмотря на хороший аппетит. Такой ребенок будет часто проявлять беспокойство, успокаиваясь лишь после питья. Если сахар выводится с мочой, то пеленки после высыхания мочи будут как бы накрахмаленными, а на полу после попадания мочи останутся липкие пятна. Отсутствие прибавки массы тела у грудного ребенка уже является поводом сделать анализ крови на сахар. А тем более, остальные симптомы, которые мы перечислили. После начала терапии диабета инсулином состояние младенца сразу улучшится.</w:t>
      </w:r>
    </w:p>
    <w:p>
      <w:pPr>
        <w:pStyle w:val="Normal"/>
        <w:numPr>
          <w:ilvl w:val="0"/>
          <w:numId w:val="0"/>
        </w:numPr>
        <w:spacing w:lineRule="auto" w:line="240" w:before="280" w:after="280"/>
        <w:jc w:val="center"/>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Диабет у детей первых 5 лет жизн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м в более младшем возрасте начинается диабет, тем острее он будет проходить. Это наблюдение врачи сделали относительно грудных младенцев, а также детей дошкольного возраста. У них диабет проявляется более остро, чем у детей старшего возраста и подростков. Если диабет у ребенка начинается в возрасте 1-5 лет, то собственная секреция инсулина поджелудочной железой быстро истощается. Также реже отмечается полная или частичная ремиссия, т. е. исчезновение симптомов. Но все же для семьи это оказывается легче, чем диабет у грудных младенце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ычно диабет у детей первых 5 лет жизни протекает тяжело, крайне нестабильно. Резко повышенный сахар в крови чередуется с гипогликемией и кетозом. Чем младше ребенок, тем выше его чувствительность к инсулину. Из-за этого сложнее подобрать подходящую дозировку инсулина. Еще одной проблемой является то, что у маленьких детей неустойчивый аппетит, и физическая активность у них каждый день разная. Случаи гипогликемии (критично пониженного уровня глюкзы в крови) наблюдаются даже у детей, которые стараются хорошо контролировать диабет</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мптомы гипогликемии у маленьких детей являются атипичными, т. е. резко отличаются от симптомов этого состояния у взрослых. Если у ребенка первых 5 лет жизни понижается сахар в крови, то он может начать капризничать, отказываться от еды, засыпать в неурочное время. При попытках накормить сладким возможна рвота. Каждый раз при возникновении такой ситуации нужно измерять сахар в крови глюкометром. Давать легкоусвояемые углеводы следует только в случае истинной гипогликемии. Если оказалось, что у ребенка “эмоциональный взрыв”, и при этом сахар в крови нормальный, то от кормления сладостями лучше воздержаться.</w:t>
      </w:r>
    </w:p>
    <w:p>
      <w:pPr>
        <w:pStyle w:val="Normal"/>
        <w:numPr>
          <w:ilvl w:val="0"/>
          <w:numId w:val="0"/>
        </w:numPr>
        <w:spacing w:lineRule="auto" w:line="240" w:before="280" w:after="280"/>
        <w:jc w:val="center"/>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Эффективное лечение диабета у детей</w:t>
      </w:r>
    </w:p>
    <w:p>
      <w:pPr>
        <w:pStyle w:val="Normal"/>
        <w:spacing w:lineRule="auto" w:line="240" w:before="280" w:after="280"/>
        <w:jc w:val="both"/>
        <w:rPr/>
      </w:pPr>
      <w:r>
        <w:rPr>
          <w:rFonts w:eastAsia="Times New Roman" w:cs="Times New Roman" w:ascii="Times New Roman" w:hAnsi="Times New Roman"/>
          <w:sz w:val="24"/>
          <w:szCs w:val="24"/>
          <w:lang w:eastAsia="ru-RU"/>
        </w:rPr>
        <w:t>Рекомендуется перевести ребенка на </w:t>
      </w:r>
      <w:r>
        <w:rPr>
          <w:rFonts w:eastAsia="Times New Roman" w:cs="Times New Roman" w:ascii="Times New Roman" w:hAnsi="Times New Roman"/>
          <w:b/>
          <w:bCs/>
          <w:sz w:val="24"/>
          <w:szCs w:val="24"/>
          <w:lang w:eastAsia="ru-RU"/>
        </w:rPr>
        <w:t>низко-углеводную диету при диабете</w:t>
      </w:r>
      <w:r>
        <w:rPr>
          <w:rFonts w:eastAsia="Times New Roman" w:cs="Times New Roman" w:ascii="Times New Roman" w:hAnsi="Times New Roman"/>
          <w:sz w:val="24"/>
          <w:szCs w:val="24"/>
          <w:lang w:eastAsia="ru-RU"/>
        </w:rPr>
        <w:t> уже в дошкольном возрасте, и на всю последующую жизнь. В результате этого течение заболевания намного улучшится. Потребление инсулина снизиться в 2-6 раз. Частота случаев гипогликемии соответственно тоже снизится. Поскольку уменьшится нагрузка на поджелудочную железу, то больше вероятность, что произойдет ремиссия, которая растянется на несколько лет.</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сожалению, у маленьких детей при диабете случаи тяжелой гипогликемии могут наблюдаться в ночные часы, когда все спят, и некому принять срочные меры. Последствия таких ситуаций тяжелые – умственная или физическая инвалидность. Это означает, что на родителях ребенка, больного диабетом, лежит огромная ответственность. Им следует научиться безошибочно выполнять лечебные мероприятия. По мере взросления ребенка ему можно передать все больше ответственности за контроль собственного диабета. Низко-углеводная диета при диабете улучшает жизнь больного и членов его семьи на всех этапах заболевани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StrongEmphasis">
    <w:name w:val="Strong"/>
    <w:qFormat/>
    <w:rPr>
      <w:b/>
      <w:bCs/>
    </w:rPr>
  </w:style>
  <w:style w:type="character" w:styleId="Style13">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7:24:00Z</dcterms:created>
  <dc:creator>Заведующий</dc:creator>
  <dc:description/>
  <dc:language>en-US</dc:language>
  <cp:lastModifiedBy>Заведующий</cp:lastModifiedBy>
  <dcterms:modified xsi:type="dcterms:W3CDTF">2016-04-11T07:31:00Z</dcterms:modified>
  <cp:revision>2</cp:revision>
  <dc:subject/>
  <dc:title/>
</cp:coreProperties>
</file>